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6/12/2016</w:t>
      </w:r>
    </w:p>
    <w:p>
      <w:pPr>
        <w:pStyle w:val="Heading2"/>
        <w:rPr>
          <w:sz w:val="24"/>
          <w:szCs w:val="24"/>
        </w:rPr>
      </w:pPr>
      <w:r>
        <w:rPr>
          <w:sz w:val="24"/>
          <w:szCs w:val="24"/>
        </w:rPr>
        <w:t>Karar Sayısı     : 1230</w:t>
      </w:r>
    </w:p>
    <w:p>
      <w:pPr>
        <w:pStyle w:val="Normal"/>
        <w:jc w:val="both"/>
        <w:rPr>
          <w:sz w:val="24"/>
          <w:szCs w:val="24"/>
        </w:rPr>
      </w:pPr>
      <w:r>
        <w:rPr>
          <w:rFonts w:eastAsia="Times New Roman"/>
          <w:sz w:val="24"/>
          <w:szCs w:val="24"/>
        </w:rPr>
        <w:t xml:space="preserve">  </w:t>
      </w:r>
      <w:r>
        <w:rPr>
          <w:sz w:val="24"/>
          <w:szCs w:val="24"/>
        </w:rPr>
        <w:tab/>
        <w:t xml:space="preserve">   </w:t>
      </w:r>
    </w:p>
    <w:p>
      <w:pPr>
        <w:pStyle w:val="Normal"/>
        <w:jc w:val="both"/>
        <w:rPr/>
      </w:pPr>
      <w:r>
        <w:rPr/>
        <w:tab/>
        <w:t xml:space="preserve"> </w:t>
      </w:r>
      <w:r>
        <w:rPr>
          <w:sz w:val="24"/>
        </w:rPr>
        <w:t>Büyükşehir Belediye Meclisi 16/12/2016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2/12/2016 tarih ve    1155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 xml:space="preserve">Ulaşım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Yenişehir Belediye Meclisi’nin 07.11.2016 tarih ve 155 sayılı kararı ile, Mersin İli, Yenişehir İlçesi, Çiftlik Mahallesi, 139 ada, 4 parsel, 140 ada, 6 parsel ve 141 ada, 1 parsellere ilişkin 1/1000 ölçekli uygulama imar planı tadilatı ile ilgili, 14/12/</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Yenişehir Belediye Meclisi’nin 07.11.2016 tarih ve 155 sayılı kararında; “…. değişiklik teklifinin nazım imar planına uygun olması, konut alanı miktarında ve yapı yoğunluğunda artış olmaması, adanın doğu cephesinde yol genişliğinin artması nedenleriyle plan tadilat teklifinin E=1.50 (Emsal) yapılaşma koşulu ile 1/1000 ölçekli uygulama imar planına ekli paraflı paftada görüldüğü şekliyle işaretlenmesi komisyonlar tarafından uygun görülerek kabul edilmiştir.</w:t>
      </w:r>
    </w:p>
    <w:p>
      <w:pPr>
        <w:pStyle w:val="Normal"/>
        <w:ind w:firstLine="708"/>
        <w:jc w:val="both"/>
        <w:rPr/>
      </w:pPr>
      <w:r>
        <w:rPr>
          <w:sz w:val="24"/>
          <w:szCs w:val="24"/>
        </w:rPr>
        <w:t xml:space="preserve">Ancak teklife ait komisyon raporunun mecliste görüşülmesi sırasında teklife ait adalar arasında kaldırılan yolun devamlılık arz ediyor olması nedeniyle komisyon raporunun reddedildiği” belirtilmiştir. </w:t>
      </w:r>
    </w:p>
    <w:p>
      <w:pPr>
        <w:pStyle w:val="Normal"/>
        <w:ind w:firstLine="708"/>
        <w:jc w:val="both"/>
        <w:rPr>
          <w:color w:val="000000"/>
          <w:sz w:val="24"/>
          <w:szCs w:val="24"/>
        </w:rPr>
      </w:pPr>
      <w:r>
        <w:rPr>
          <w:sz w:val="24"/>
          <w:szCs w:val="24"/>
        </w:rPr>
        <w:t>Yenişehir Belediye Meclisi’nin 07.11.2016 tarih ve 155 sayılı kararının kabulüne ve söz konusu alanda plan değişikliği ile sağlıklı ve düzenli bir çevre oluşturulması istendiği, plan değişikliği teklifinin Ulaşım hiyerarşisini daha nitelikli hale getirecek ve bu alanda devam eden mahkeme ve dava konularını göz önünde bulundurarak çevresi ile birlikte bütüncül olarak planlama esasları ve şehircilik ilkelerine uygun olacak şekilde ve Belediye Hizmet Alanları ve Park Alanlarının kamu yararı ve kamusal kullanıma uygun olacak şeklinde düzenlenmesi için Mersin Büyükşehir Belediyesi’nce ihalesi ve sözleşmesi yapılarak çalışmaları sürdürülen “Mersin İli, Akdeniz-Toroslar-Yenişehir-Mezitli İlçeleri 1/5000 ölçekli Revizyon Nazım İmar Planı Yapım Hizmet Alım İşi”nde plan müellifine iletilmesinin, 3194 sayılı İmar Kanunu’nun 8/b maddesi gereğinc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6-12-20T09:02:00Z</cp:lastPrinted>
  <dcterms:modified xsi:type="dcterms:W3CDTF">2016-12-20T08:10:00Z</dcterms:modified>
  <cp:revision>139</cp:revision>
  <dc:subject/>
  <dc:title/>
</cp:coreProperties>
</file>